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риказ/распоряжение  от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тельная программа профессионального обучения повышения квалификации по профессии волочильщик проволоки (4 разряд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148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ел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ая программа предназначена  для переподготовки рабочих по  профессии волочильщик проволоки 4 разряда. Сборник программ содержит квалификационную характеристику, учебный план, тематические планы и программу производственного обучения, специальных и общетехнических предметов. Квалификационная характеристика составлена в соответствии с ЕТКС  и  содержит требования к основным знаниям, умениям, навыкам, которые должны иметь рабочие указанной профессии и квалификаци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обучения составляет 1 месяц в количестве 164 ча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Учебный план и программа разработаны с учетом теоретических знаний и навыков рабочих кадров, имеющих среднее / общее образова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рамма теоретического обучения предусматривает изучение теоретических сведений, необходимых  волочильщику для практической работы и расширения технического кругозора. Для проведения теоретического обучения должны быть привлечены высококвалифицированные специалисты, имеющие  высшее или среднее специальное образование, стаж работы по специальности не менее 3-х лет. Изложение учебного материала необходимо иллюстрировать примерами из производственной практики участков, где будут работать обучаемые и вести в соответствии с действующими инструкциями. Теоретическое обучение проводится в учебных класса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роизводственного обучения рассчитана  на подготовку рабочих непосредственно на рабочих местах. В качестве инструкторов привлекаются высококвалифицированные рабочие или мастера, имеющие стаж работы по данной профессии не менее 3 лет, общее среднее или среднее специальное образование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процессе выполнения обучающимися учебно-производственных заданий инструкторы должны систематически давать им необходимые разъяснения и указания, своевременно исправлять ошибки в их работе, прививать высокую культуру труда, навыки бережного обращения с оборудованием и инструментами, стремление изыскивать и использовать имеющиеся резервы экономии сырья, материалов, энергии и т.д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рограммы теоретического и производственного обучения необходимо систематически дополнять учебным материалом о новом оборудовании, современных технологических процессах и передовых приёмах и методах труда, которые начали внедряться в отечественную и зарубежную практику, исключить из них устаревшую терминологию и стандарты, заменяя их новым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 концу обучения каждый рабочий должен самостоятельно выполнять все виды работы, предусмотренные квалификационной характеристикой, в соответствии с техническими условиями и нормами, установленными на предприятии. Квалификационная пробная работа проводится за счёт времени, выделенного на производственное обучение. К самостоятельному выполнению работ обучающиеся рабочие допускаются только после сдачи экзамена по безопасности труда. Количество часов, отводимых на изучение отдельных тем программы, последовательность их изучения, в случае необходимости, разрешается менят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обучения:</w:t>
      </w:r>
      <w:r>
        <w:rPr>
          <w:rFonts w:cs="Arial" w:ascii="Arial" w:hAnsi="Arial"/>
        </w:rPr>
        <w:t xml:space="preserve"> обучение рабочего персонала  с целью приобретения ими методов и навыков, необходимых для выполнения работы по профессии волочильщик проволок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атегория слушателей:</w:t>
      </w:r>
      <w:r>
        <w:rPr>
          <w:rFonts w:cs="Arial" w:ascii="Arial" w:hAnsi="Arial"/>
        </w:rPr>
        <w:t xml:space="preserve"> рабочий персон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должительность обучения:</w:t>
      </w:r>
      <w:r>
        <w:rPr>
          <w:rFonts w:cs="Arial" w:ascii="Arial" w:hAnsi="Arial"/>
        </w:rPr>
        <w:t xml:space="preserve"> 164 ча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с отрывом от производ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 занятий:</w:t>
      </w:r>
      <w:r>
        <w:rPr>
          <w:rFonts w:cs="Arial" w:ascii="Arial" w:hAnsi="Arial"/>
        </w:rPr>
        <w:t xml:space="preserve"> 21 рабочий день по 8 часов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чебно-тематический план теоретического обуч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Контроль над качеством выпускаемой продук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Определение отклонения при работе волочильного ста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Планирование процесса волочения проволо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пробная рабо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Эк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(по бальной шкале от 1 до 5)</w:t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лификационная  характеристика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офессия – волочильщик проволо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Квалификация - 4 разряд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уметь: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ть волочение на однократных и многократных волочильных станах проволоки диаметром до 1,8 мм из среднеуглеродистых, высокоуглеродистых и легированных марок стали, проволоки диаметром до 1,8 мм из низкоуглеродистых марок стали со скоростью свыше 300 м/мин., проволоки диаметром свыше 1,8 мм из низкоуглеродистых марок стали со скоростью до 300 м/мин., проволоки из цветных металлов диаметром свыше 1,8 до 6,0 мм; многократное волочение вольфрамовой, молибденовой и платинитовой проволоки, а также латунной, нейзильберной и красномедной проволоки для ладовых пластин всех щипковых инструментов по 7-10 квалитетам (2 - 3 класс точности). Волочение проволоки из драгоценных металлов и их сплавов диаметром свыше 0,02 до 0,09 мм и свыше 1,0 мм. Плющение проволоки различных марок на специальных плющильных станах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 руководством волочильщика проволоки более высокой квалификации осуществлять волочение на однократных и многократных волочильных станах проволоки диаметром свыше 1,8 мм из низкоуглеродистых марок стали со скоростью волочения свыше 300 м/мин., проволоки диаметром свыше 1,8 мм из среднеуглеродистых, высокоуглеродистых и легированных марок стали, проволоки из цветных металлов диаметром свыше 6,0 мм, биметаллической проволоки диаметром свыше 2,5 мм, порошковой проволоки и проволоки из катанки с механическим удалением окалины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одить наладку волочильных станов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ять качество подготовленного к волочению металла после каждого передела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читывать размеры заготовки; определять необходимое количество протяжек, величину обжатия и скорости воло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знать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ройство, кинематические схемы и правила наладки различных волочильных станов и другого оборудования для волочения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авила распределения и величины обжатий по проходам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хнические условия на сырье и произведенную продукцию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лияние травления и отжига на качество металла при волочении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довательность протягивания и число переходов для определенных метал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адровые условия:</w:t>
      </w:r>
      <w:r>
        <w:rPr>
          <w:rFonts w:cs="Arial" w:ascii="Arial" w:hAnsi="Arial"/>
        </w:rPr>
        <w:t xml:space="preserve"> для проведения теоретического обучения привлекаются высококвалифицированные специалисты, имеющие  высшее или среднее специальное образование, стаж работы по специальности не менее 3-х лет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Материально-технические условия: магнитная доска, флип-чат, телевизор, проектор, стол учебный, стул, компьютер, ноутбук, стул для преподавателя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иблиотечные ресурсы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Красильников Л.А., Красильников С.А. Волочильщик проволоки – М.: Металлургия, 1977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Перлинок И.Л., Ерманок М.З. Теория волочения – М.: Металлургия, 1971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Перциков З.И. Волочильные станы – </w:t>
      </w:r>
      <w:r>
        <w:rPr>
          <w:rFonts w:cs="Arial" w:ascii="Arial" w:hAnsi="Arial"/>
        </w:rPr>
        <w:t>М.: Металлургия, 198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. инженер-технолог                                                              Т.А. Романова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овано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сталепроволочного цеха № 2                                 А.А. Курое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неджер по подбору и обучению                                            Л.М. Музалевска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валифик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сталепроволочного цеха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 А.А. Куроедов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_____» _______________ 2018 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Экзаменационные биле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образовательной программы профессионального обучения повышения квалификации по профессии волочильщик проволоки (4 разряд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код профессии - 1148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</w:rPr>
        <w:t>Согласовано:                                                                 Билеты  разработа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</w:t>
        <w:tab/>
        <w:tab/>
        <w:tab/>
        <w:t xml:space="preserve">   Вед. инженер-технолог СПЦ №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Л. М. Музалевск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___________   Т.А. Ром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« ….. » ………….2018 г.</w:t>
        <w:tab/>
        <w:tab/>
        <w:tab/>
        <w:t xml:space="preserve"> </w:t>
        <w:tab/>
        <w:t xml:space="preserve">               « ….. » ………….2018 г</w:t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49" w:footer="709" w:bottom="10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е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ция волочильных станов. Их преимущества и недостатки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сновные требования к сухой смазке. Виды сухих смазок, применяемых в цех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чины обрывности проволоки, способы устранения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Электрическая цепь, ее элементы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храна окружающей среды, характеристика загрязнений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ИЛЕТ №2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ческий процесс изготовления проволоки общего назначения по ГОСТ 3282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Устройство мыльниц и волокодержателей волочильных станов. Их назначение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иды технических смазок, применяемых при волочении.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то определяет соответствие проволоки требованиям заказа, НД перед отправкой на СГП. Как подтверждает соответствие.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нятие об опасной зоне машин и механизмов. Ограждения и специальные устройства безопас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ИЛЕТ  №3 </w:t>
      </w:r>
    </w:p>
    <w:p>
      <w:pPr>
        <w:pStyle w:val="Normal"/>
        <w:numPr>
          <w:ilvl w:val="0"/>
          <w:numId w:val="3"/>
        </w:numPr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требования к изготовлению проволоки периодического профиля по ГОСТ 6727. </w:t>
      </w:r>
    </w:p>
    <w:p>
      <w:pPr>
        <w:pStyle w:val="Normal"/>
        <w:numPr>
          <w:ilvl w:val="0"/>
          <w:numId w:val="3"/>
        </w:numPr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деформации металла при волочении. Влияние деформации на свойства проволоки. </w:t>
      </w:r>
    </w:p>
    <w:p>
      <w:pPr>
        <w:pStyle w:val="Normal"/>
        <w:numPr>
          <w:ilvl w:val="0"/>
          <w:numId w:val="3"/>
        </w:numPr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Вспомогательное волочильное оборудование. </w:t>
      </w:r>
    </w:p>
    <w:p>
      <w:pPr>
        <w:pStyle w:val="Normal"/>
        <w:numPr>
          <w:ilvl w:val="0"/>
          <w:numId w:val="3"/>
        </w:numPr>
        <w:ind w:left="42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премирования. </w:t>
      </w:r>
    </w:p>
    <w:p>
      <w:pPr>
        <w:pStyle w:val="Normal"/>
        <w:numPr>
          <w:ilvl w:val="0"/>
          <w:numId w:val="3"/>
        </w:numPr>
        <w:ind w:left="425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сновные технические мероприятия по борьбе с травматизмом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ческий процесс изготовления сварочной проволоки марки Св-08А по ГОСТ 2246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  каких факторов зависит продолжительность травления катанки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волок из технических алмазов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озможно ли применение на рабочем месте устаревшей или неучтенной документации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Порядок проверки оборудования перед началом работ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5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ррозия металла. Способы защиты металла от коррозии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Из каких металлов изготавливаются твердосплавные волоки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Влияние охлаждения барабанов на процесс волочения. Способы охлаждения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рядок управления несоответствующей продукцией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рабочего места волочильщика проволоки, как его состояние влияет на производственный травматизм. </w:t>
      </w:r>
    </w:p>
    <w:p>
      <w:pPr>
        <w:pStyle w:val="Normal"/>
        <w:ind w:left="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6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аркировка готовой продукции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к поверхности канала волоки. Размоточные устройства волочильных станов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кие документы составляют основу Системы менеджмента качества.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Причины расторжения трудового договора по инициативе администрации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Порядок проверки оборудования перед началом работ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7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олочильный инструмент: виды, назначение и устройство.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Порядок установки </w:t>
      </w:r>
      <w:r>
        <w:rPr>
          <w:rFonts w:cs="Arial" w:ascii="Arial" w:hAnsi="Arial"/>
          <w:iCs/>
        </w:rPr>
        <w:t xml:space="preserve">и </w:t>
      </w:r>
      <w:r>
        <w:rPr>
          <w:rFonts w:cs="Arial" w:ascii="Arial" w:hAnsi="Arial"/>
        </w:rPr>
        <w:t xml:space="preserve">смены фильер.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и принцип работы волочильного стана магазинного типа.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рные  взыскания за нарушения трудовой дисциплины.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ействия волочильщика проволоки при обнаружении загорания. Правила пользования первичными средствами пожаротушения. </w:t>
      </w:r>
    </w:p>
    <w:p>
      <w:pPr>
        <w:pStyle w:val="Normal"/>
        <w:ind w:left="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ИЛЕТ  №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ческий процесс изготовления проволоки для изготовления крепежных скоб по ТУ 1211-288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и принцип работы прямоточного  волочильного стан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чины обрывности проволоки, способы устранения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кова продолжительность рабочего времени в неделю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ндивидуальные средства защиты волочильщика проволок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ИЛЕТ №9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Краткая характеристика выпускаемой продукции в цехе, на участке. 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промежуточного отжига передельной заготовки. 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Виды брака при травлении катанки. Их признаки. </w:t>
      </w:r>
    </w:p>
    <w:p>
      <w:pPr>
        <w:pStyle w:val="Normal"/>
        <w:numPr>
          <w:ilvl w:val="0"/>
          <w:numId w:val="1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Какими органами рассматриваются трудовые споры. </w:t>
      </w:r>
    </w:p>
    <w:p>
      <w:pPr>
        <w:pStyle w:val="Normal"/>
        <w:numPr>
          <w:ilvl w:val="0"/>
          <w:numId w:val="15"/>
        </w:numPr>
        <w:ind w:left="357" w:hanging="357"/>
        <w:rPr/>
      </w:pPr>
      <w:r>
        <w:rPr>
          <w:rFonts w:cs="Arial" w:ascii="Arial" w:hAnsi="Arial"/>
          <w:iCs/>
        </w:rPr>
        <w:t xml:space="preserve">Виды </w:t>
      </w:r>
      <w:r>
        <w:rPr>
          <w:rFonts w:cs="Arial" w:ascii="Arial" w:hAnsi="Arial"/>
        </w:rPr>
        <w:t xml:space="preserve">инструктажей по технике безопасности. Сроки их проведения и кто их проводит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0</w:t>
      </w:r>
    </w:p>
    <w:p>
      <w:pPr>
        <w:pStyle w:val="Normal"/>
        <w:numPr>
          <w:ilvl w:val="0"/>
          <w:numId w:val="1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Микрометр, его устройство и правила пользования. </w:t>
      </w:r>
    </w:p>
    <w:p>
      <w:pPr>
        <w:pStyle w:val="Normal"/>
        <w:numPr>
          <w:ilvl w:val="0"/>
          <w:numId w:val="1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 стали.  Классификация стали по химическому составу, назначению. </w:t>
      </w:r>
    </w:p>
    <w:p>
      <w:pPr>
        <w:pStyle w:val="Normal"/>
        <w:numPr>
          <w:ilvl w:val="0"/>
          <w:numId w:val="1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Виды смазочно-охлаждающих материалов, их назначение. </w:t>
      </w:r>
    </w:p>
    <w:p>
      <w:pPr>
        <w:pStyle w:val="Normal"/>
        <w:numPr>
          <w:ilvl w:val="0"/>
          <w:numId w:val="1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На какие цели используется прибыль предприятия. </w:t>
      </w:r>
    </w:p>
    <w:p>
      <w:pPr>
        <w:pStyle w:val="Normal"/>
        <w:numPr>
          <w:ilvl w:val="0"/>
          <w:numId w:val="1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спецодежде волочильщика проволок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лияние углерода на свойства стали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иды технологических смазок, применяемых при волочении проволоки на Вашем участке и в цехе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требования к производству экспортной продукции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аким органом по сертификации выдан сертификат соответствия системы менеджмента качества ООО «ОСПАЗ»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техники безопасности к рабочему после окончания работ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2</w:t>
      </w:r>
    </w:p>
    <w:p>
      <w:pPr>
        <w:pStyle w:val="Normal"/>
        <w:numPr>
          <w:ilvl w:val="0"/>
          <w:numId w:val="2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Влияние углерода, серы, фосфора,  кремния и марганца на свойства стали. </w:t>
      </w:r>
    </w:p>
    <w:p>
      <w:pPr>
        <w:pStyle w:val="Normal"/>
        <w:numPr>
          <w:ilvl w:val="0"/>
          <w:numId w:val="2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иды термической обработки металла, их назначение.</w:t>
      </w:r>
    </w:p>
    <w:p>
      <w:pPr>
        <w:pStyle w:val="Normal"/>
        <w:numPr>
          <w:ilvl w:val="0"/>
          <w:numId w:val="2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Волнистость проволоки, причины появления. </w:t>
      </w:r>
    </w:p>
    <w:p>
      <w:pPr>
        <w:pStyle w:val="Normal"/>
        <w:numPr>
          <w:ilvl w:val="0"/>
          <w:numId w:val="2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На соответствие какому международному стандарту сертифицирована система менеджмента качества  ООО «ОСПАЗ»</w:t>
      </w:r>
    </w:p>
    <w:p>
      <w:pPr>
        <w:pStyle w:val="Normal"/>
        <w:numPr>
          <w:ilvl w:val="0"/>
          <w:numId w:val="25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организационные мероприятия по борьбе с травматизм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3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танка низкоуглеродистых марок стали, ее характеристика.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сборной твердосплавной волоки.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иды несоответствий готовой продукции при волочении, причины и способы его устранения.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лияние волочильщика на снижение себестоимости продукции.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техники безопасности к рабочему месту волочильщика проволоки перед началом работы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№14</w:t>
      </w:r>
    </w:p>
    <w:p>
      <w:pPr>
        <w:pStyle w:val="Normal"/>
        <w:numPr>
          <w:ilvl w:val="0"/>
          <w:numId w:val="2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требования к проволоке для сеток по ТУ 14-4-1563. </w:t>
      </w:r>
    </w:p>
    <w:p>
      <w:pPr>
        <w:pStyle w:val="Normal"/>
        <w:numPr>
          <w:ilvl w:val="0"/>
          <w:numId w:val="2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Единичные и суммарные обжатия при волочении. </w:t>
      </w:r>
    </w:p>
    <w:p>
      <w:pPr>
        <w:pStyle w:val="Normal"/>
        <w:numPr>
          <w:ilvl w:val="0"/>
          <w:numId w:val="2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Микрометр, его устройство, правила пользования. </w:t>
      </w:r>
    </w:p>
    <w:p>
      <w:pPr>
        <w:pStyle w:val="Normal"/>
        <w:numPr>
          <w:ilvl w:val="0"/>
          <w:numId w:val="2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казатели, характеризующие работу участка волочения. </w:t>
      </w:r>
    </w:p>
    <w:p>
      <w:pPr>
        <w:pStyle w:val="Normal"/>
        <w:numPr>
          <w:ilvl w:val="0"/>
          <w:numId w:val="2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охране окружающей среды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ческий процесс изготовления сварочной проволоки Св-08Г2С по ГОСТ 2246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Блокировочные устройства на волочильном стане, объясните их действие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узлы и детали волочильного стана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кие проводятся проверки для подтверждения соответствия системы менеджмента качества предприятия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Действия рабочего при получении травмы.</w:t>
      </w:r>
    </w:p>
    <w:p>
      <w:pPr>
        <w:pStyle w:val="Normal"/>
        <w:ind w:left="4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6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ческий процесс изготовления проволоки общего назначения по ГОСТ 3282 с дополнительными требованиями на экспорт. 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Как произвести сварку проволоки и заточку места сварки? Правила эксплуатации сварочного аппарата. 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Зависимость размеров барабанов от диаметра наматываемой проволоки. 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ый возраст и стаж работы для начисления пенсии на общих основаниях. 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Общие правила техники безопасности на территории завод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ефекты катанки, их влияние на процесс волочения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промывки, бурирования катанки после травления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волок из синтетических алмазов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то должен быть ознакомлен с Политикой в области качества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чистоты, освещенности рабочего места волочильщика </w:t>
        <w:br/>
        <w:t xml:space="preserve">проволок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арактеристика деформации металла при волочении. Влияние деформации на свойства проволоки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икрометр, его устройство, цена деления, правила пользования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Что такое окалина, ее влияние на процесс волочения. Способы удаления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бъясните разницу между сдельной и повременной формами оплаты труда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свобождения пострадавшего, попавшего под напряжение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19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Технологические операции подготовки поверхности металла к волочению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калина. Способы ее удаления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бъясните принцип работы съемника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 какие виды испытаний подвергается низкоуглеродистая проволока </w:t>
        <w:br/>
        <w:t xml:space="preserve">после волочения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ость рабочих за нарушение правил техники безопасности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ЛЕТ №2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иды термической обработки проволоки, их назначение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лияние охлаждения барабанов и волок на процесс волочения. Способы охлаждения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т каких факторов зависит продолжительность травления катанки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каком документе сформулированы цели в области качества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техники безопасности к рабочему месту во время работы.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каз/распоряжение  от   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го обучения повышения квалификации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олочильщик проволоки 4 разря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код профессии - 1148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«Специальному курсу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</w:rPr>
        <w:t>г. Орел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храна труда и промышленная безопасность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законодательства об охране труда, охрана труда женщин и подростков. Льготы по профессиям правилам внутреннего распорядка и дисциплины. Органы контроля и  надзора за охраной труда: технической инспекции профсоюза, Ростехнадзор, энергонадзор, органы юстиции и общественный контрол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таж по безопасности труда и обучение рабочих безопасным методам труда  на предприятиях, вводный инструктаж, инструктаж на рабочем месте, повторный инструктаж, их содержание, порядок проведения  и регистрации. Курсовое обучение всех работающих по безопасности труда и производственной санитар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производственном травматизме и его причинах. Расследования. Регистрация и учет несчастных случаев на производств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безопасности на территории предприятия. Транспортные средства на территории предприятия, правила их движения. Меры безопасности при погрузочно-разгрузочных работах на территории, на железнодорожном и автомобильном транспорте. Меры безопасности при нахождении на подъездных железнодорожных путях: при перемещении вагонов, при открывании и закрывании дверей и люк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санитарному состоянию территории предприят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нципы пожаров и возгораний. Меры по их предупреждению. Классификация взрывоопасных пожароопасных помещений. Основные требования к зданиям и сооружениям предприятия в зависимости от их огнестойкости, пожаро- и взрывоопасности. Основные системы пожарной защиты. Противопожарный режим на территории и в производственных помещениях. Меры пожарной безопасности при выполнении погрузочно-разгрузочных работ, при эксплуатации транспортных средств. Основные способы и средства тушения пожаров. Способы извещения о пожаре на предприятии. Добровольные пожарные и пожаротехнические комиссии, их назначение в обеспечении пожарной безопасности на производстве. Обязанности персонала предприятия в случае пожара. Общие меры безопасности и правила при  тушении пожар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требования к электрооборудованию, защитной аппаратуре и осветительной арматуре. Меры защиты от поражения электрическим током: общие и индивидуальные средства защиты. Действия тока на организм человека. Меры освобождения пострадавшего от электрического тока и оказание ему первой помощ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изводственной санитар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нятия о гигиене труда. Понятия об утомляемости. Значение рационального режима труда и отдыха. Требования гигиены к рабочей одежде, уход за ней и правила хранения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технические мероприятия, направленные на снижение вредного воздействия производственной среды. Понятия об инфекционных заболеваниях, их пути распространения и меры предупрежд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е требования к рабочему помещению. Значение правильного освещения на рабочем  месте, требования к освещению.  Необходимость вентиляции рабочих мест: естественная и механическая вентиля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нятия о профессиональных заболеваниях и производственном травматизме. Профилактика профессиональных заболеваний. Первая помощь при несчастных случаях. Меры предупреждения ушибов и ранений. Самопомощь и доврачебная помощь при кровотечениях, ушибах, переломах, поражениях электрическим током, ожогах. Индивидуальный пакет и правила пользования им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Межотраслевые правила по охране труда.</w:t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нструкции по охране труда </w:t>
      </w:r>
    </w:p>
    <w:p>
      <w:pPr>
        <w:pStyle w:val="Style1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. инженер-технолог                                                              Т.А. Ром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сталепроволочного цеха № 2                                 А.А. Курое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«_____»________________2018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риказ/распоряжение от               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бочая программа к образовательной программе профессионального обучения повышения квалификации по профессии волочильщик проволоки 4 разря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код профессии - 1148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«Производственному курсу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ел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троль над качеством выпускаемой продукции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контроля согласно требованиям, предъявляемым к качеству поверхности заготовки. Виды поверхностных дефектов на заготовке, пределы допустимых отклонений по геометрическим размерам. Последовательность действий при выявлении несоответствий заготовки (маркировка, геометрия, допуска)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я, предъявляемые к качеству основных видов выпускаемой продукции: виды несоответствий (дефектов возникающие в процессе волочения, причины их возникновения, способы предупреждения и устранения), причины появления, способы устранения, порядок управления НП. Своевременно применяет корректирующие меры при обнаружении отклонений от заданных параметров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пределение отклонения при работе волочильного стан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действий при выявлении отклонений в работе волочильного стана и дополнительного оборудования и принимать меры  по их устранению. Порядок действий при сдаче в ремонт и приемке волочильного стана  и дополнительного оборудования из ремон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ланирование процесса волочения проволоки       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</w:rPr>
        <w:t>Требования, предъявляемые к качеству на заготовку и готовую продукцию среднеуглеродистых, высокоуглеродистых и легированных марок стали. Количество протяжек при переходе на другой диаметр (марку стали) с учетом количества блоков на волочильном стане, формулу расчета для протяжек, правила распределения и величины обжатий по проходам, последовательность протягивания и число переходов для определенных марок стали. Правила наладки различных типов волочильных станов и  вспомогательного оборудо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алификационная пробная работ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выполнение работ, определенных квалификационной характеристикой, демонстрируя знания, умения и навыки по професс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Красильников Л.А., Красильников С.А. Волочильщик проволоки – М.: Металлургия, 1977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Технологическая документация по волочению проволоки </w:t>
      </w:r>
    </w:p>
    <w:p>
      <w:pPr>
        <w:pStyle w:val="Style1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. инженер-технолог                                                              Т.А. Роман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сталепроволочного цеха № 2                                 А.А. Курое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   Л.М. Музалевская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5z1">
    <w:name w:val="WW8Num25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8:00Z</dcterms:created>
  <dc:creator>Ветрова</dc:creator>
  <dc:description/>
  <cp:keywords/>
  <dc:language>en-US</dc:language>
  <cp:lastModifiedBy>Музалевская Лариса Михайловна</cp:lastModifiedBy>
  <cp:lastPrinted>2018-04-03T12:01:00Z</cp:lastPrinted>
  <dcterms:modified xsi:type="dcterms:W3CDTF">2019-08-31T07:12:00Z</dcterms:modified>
  <cp:revision>21</cp:revision>
  <dc:subject/>
  <dc:title>ПОЯСНИТЕЛЫ&amp;Я 3/ШИСКА</dc:title>
</cp:coreProperties>
</file>